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10/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Protectie soci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muncii si protectiei sociale si al ministrului tineretului si sportului nr. 742/493/2020 privind aprobarea modelului documentelor prevazute la art. XV alin. (2) din Ordonanta de urgenta a Guvernului nr. 30/2020 pentru modificarea si completarea unor acte normative, precum si pentru stabilire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82 din 2 iul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MUNCII SI PROTECTIEI SOCIALE                MINISTERUL TINERETULUI SI SPOR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1.110 din 30 iunie 2020                            Nr. 654 din 1 iulie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muncii si protectie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l ministrului tineretului si sportului nr. 742/493/2020 privind aprobarea model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ocumentelor prevazute la art. XV alin. (2) din Ordonanta de urgenta a Guvernului nr. 30/202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odificarea si completarea unor acte normative, precum si pentru stabilirea un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asuri în domeniul protectiei sociale în contextul situatiei epidemiologice determin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raspândirea coronavirusului SARS-CoV-2, cu modificarile si completarile aduse pr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a Guvernului nr. 32/2020 pentru modificarea si completarea Ordonant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urgenta a Guvernului nr. 30/2020 pentru modificarea si completarea unor acte norm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cum si pentru stabilirea unor masuri în domeniul protectiei sociale în context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tuatiei epidemiologice determinate de raspândirea coronavirusului SARS-CoV-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pentru stabilirea unor masuri suplimentare de protectie sociala</w:t>
      </w:r>
      <w:bookmarkStart w:id="0" w:name="A108"/>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 prevederile:</w:t>
        <w:br/>
        <w:t xml:space="preserve">   – art. XV alin. (2) din Ordonanta de urgenta a Guvernului </w:t>
      </w:r>
      <w:hyperlink r:id="rId3">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în domeniul protectiei sociale în contextul situatiei epidemiologice determinate de raspândirea coronavirusului SARS-CoV-2, aprobata cu modificari si completari prin Legea </w:t>
      </w:r>
      <w:hyperlink r:id="rId4">
        <w:r>
          <w:rPr>
            <w:rStyle w:val="InternetLink"/>
            <w:rFonts w:eastAsia="Times New Roman" w:cs="Courier New" w:ascii="Courier New" w:hAnsi="Courier New"/>
            <w:color w:val="0000FF"/>
            <w:sz w:val="20"/>
            <w:u w:val="single"/>
          </w:rPr>
          <w:t>nr. 59/2020</w:t>
        </w:r>
      </w:hyperlink>
      <w:r>
        <w:rPr>
          <w:rFonts w:eastAsia="Times New Roman" w:cs="Courier New" w:ascii="Courier New" w:hAnsi="Courier New"/>
          <w:sz w:val="20"/>
          <w:szCs w:val="20"/>
        </w:rPr>
        <w:t>;</w:t>
        <w:br/>
        <w:t xml:space="preserve">   – Ordonantei de urgenta a Guvernului </w:t>
      </w:r>
      <w:hyperlink r:id="rId5">
        <w:r>
          <w:rPr>
            <w:rStyle w:val="InternetLink"/>
            <w:rFonts w:eastAsia="Times New Roman" w:cs="Courier New" w:ascii="Courier New" w:hAnsi="Courier New"/>
            <w:color w:val="0000FF"/>
            <w:sz w:val="20"/>
            <w:u w:val="single"/>
          </w:rPr>
          <w:t>nr. 32/2020</w:t>
        </w:r>
      </w:hyperlink>
      <w:r>
        <w:rPr>
          <w:rFonts w:eastAsia="Times New Roman" w:cs="Courier New" w:ascii="Courier New" w:hAnsi="Courier New"/>
          <w:sz w:val="20"/>
          <w:szCs w:val="20"/>
        </w:rPr>
        <w:t xml:space="preserve"> privind modificarea si completarea Ordonantei de urgenta a Guvernului </w:t>
      </w:r>
      <w:hyperlink r:id="rId6">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în domeniul protectiei sociale în contextul situatiei epidemiologice determinate de raspândirea coronavirusului SARS-CoV-2 si pentru stabilirea unor masuri suplimentare de protectie sociala, aprobata cu modificari si completari prin Legea </w:t>
      </w:r>
      <w:hyperlink r:id="rId7">
        <w:r>
          <w:rPr>
            <w:rStyle w:val="InternetLink"/>
            <w:rFonts w:eastAsia="Times New Roman" w:cs="Courier New" w:ascii="Courier New" w:hAnsi="Courier New"/>
            <w:color w:val="0000FF"/>
            <w:sz w:val="20"/>
            <w:u w:val="single"/>
          </w:rPr>
          <w:t>nr. 60/2020</w:t>
        </w:r>
      </w:hyperlink>
      <w:r>
        <w:rPr>
          <w:rFonts w:eastAsia="Times New Roman" w:cs="Courier New" w:ascii="Courier New" w:hAnsi="Courier New"/>
          <w:sz w:val="20"/>
          <w:szCs w:val="20"/>
        </w:rPr>
        <w:t>;</w:t>
        <w:br/>
        <w:t xml:space="preserve">   – Legii </w:t>
      </w:r>
      <w:hyperlink r:id="rId8">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privind unele masuri pentru prevenirea si combaterea efectelor pandemiei de COVID-19;</w:t>
        <w:br/>
        <w:t xml:space="preserve">   – Ordonantei de urgenta a Guvernului </w:t>
      </w:r>
      <w:hyperlink r:id="rId9">
        <w:r>
          <w:rPr>
            <w:rStyle w:val="InternetLink"/>
            <w:rFonts w:eastAsia="Times New Roman" w:cs="Courier New" w:ascii="Courier New" w:hAnsi="Courier New"/>
            <w:color w:val="0000FF"/>
            <w:sz w:val="20"/>
            <w:u w:val="single"/>
          </w:rPr>
          <w:t>nr. 92/2020</w:t>
        </w:r>
      </w:hyperlink>
      <w:r>
        <w:rPr>
          <w:rFonts w:eastAsia="Times New Roman" w:cs="Courier New" w:ascii="Courier New" w:hAnsi="Courier New"/>
          <w:sz w:val="20"/>
          <w:szCs w:val="20"/>
        </w:rPr>
        <w:t xml:space="preserve"> pentru instituirea unor masuri active de sprijin destinate angajatilor si angajatorilor în contextul situatiei epidemiologice determinate de raspândirea coronavirusului SARS-CoV-2, precum si pentru modificarea unor acte normative;</w:t>
        <w:br/>
        <w:t xml:space="preserve">   – Hotarârii Guvernului </w:t>
      </w:r>
      <w:hyperlink r:id="rId10">
        <w:r>
          <w:rPr>
            <w:rStyle w:val="InternetLink"/>
            <w:rFonts w:eastAsia="Times New Roman" w:cs="Courier New" w:ascii="Courier New" w:hAnsi="Courier New"/>
            <w:color w:val="0000FF"/>
            <w:sz w:val="20"/>
            <w:u w:val="single"/>
          </w:rPr>
          <w:t>nr. 394/2020</w:t>
        </w:r>
      </w:hyperlink>
      <w:r>
        <w:rPr>
          <w:rFonts w:eastAsia="Times New Roman" w:cs="Courier New" w:ascii="Courier New" w:hAnsi="Courier New"/>
          <w:sz w:val="20"/>
          <w:szCs w:val="20"/>
        </w:rPr>
        <w:t xml:space="preserve"> privind declararea starii de alerta si masurile care se aplica pe durata acesteia pentru prevenirea si combaterea efectelor pandemiei de COVID-19, aprobata cu modificari si completari prin Hotarârea Parlamentului României </w:t>
      </w:r>
      <w:hyperlink r:id="rId11">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cu modificarile si completarile ulterioare;</w:t>
        <w:br/>
        <w:t xml:space="preserve">   – Hotarârii Guvernului </w:t>
      </w:r>
      <w:hyperlink r:id="rId12">
        <w:r>
          <w:rPr>
            <w:rStyle w:val="InternetLink"/>
            <w:rFonts w:eastAsia="Times New Roman" w:cs="Courier New" w:ascii="Courier New" w:hAnsi="Courier New"/>
            <w:color w:val="0000FF"/>
            <w:sz w:val="20"/>
            <w:u w:val="single"/>
          </w:rPr>
          <w:t>nr. 476/2020</w:t>
        </w:r>
      </w:hyperlink>
      <w:r>
        <w:rPr>
          <w:rFonts w:eastAsia="Times New Roman" w:cs="Courier New" w:ascii="Courier New" w:hAnsi="Courier New"/>
          <w:sz w:val="20"/>
          <w:szCs w:val="20"/>
        </w:rPr>
        <w:t xml:space="preserve"> privind prelungirea starii de alerta pe teritoriul României si masurile care se aplica pe durata acesteia pentru prevenirea si combaterea efectelor pandemiei de COVID-19, cu modificarile si completarile ulterioare,în temeiul art. 15 alin. (3) din Hotarârea Guvernului </w:t>
      </w:r>
      <w:hyperlink r:id="rId13">
        <w:r>
          <w:rPr>
            <w:rStyle w:val="InternetLink"/>
            <w:rFonts w:eastAsia="Times New Roman" w:cs="Courier New" w:ascii="Courier New" w:hAnsi="Courier New"/>
            <w:color w:val="0000FF"/>
            <w:sz w:val="20"/>
            <w:u w:val="single"/>
          </w:rPr>
          <w:t>nr. 81/2020</w:t>
        </w:r>
      </w:hyperlink>
      <w:r>
        <w:rPr>
          <w:rFonts w:eastAsia="Times New Roman" w:cs="Courier New" w:ascii="Courier New" w:hAnsi="Courier New"/>
          <w:sz w:val="20"/>
          <w:szCs w:val="20"/>
        </w:rPr>
        <w:t xml:space="preserve"> privind organizarea si functionarea Ministerului Muncii si Protectiei Sociale, cu completarile ulterioare, si al art. 8 alin. (4) din Hotarârea Guvernului </w:t>
      </w:r>
      <w:hyperlink r:id="rId14">
        <w:r>
          <w:rPr>
            <w:rStyle w:val="InternetLink"/>
            <w:rFonts w:eastAsia="Times New Roman" w:cs="Courier New" w:ascii="Courier New" w:hAnsi="Courier New"/>
            <w:color w:val="0000FF"/>
            <w:sz w:val="20"/>
            <w:u w:val="single"/>
          </w:rPr>
          <w:t>nr. 11/2013</w:t>
        </w:r>
      </w:hyperlink>
      <w:r>
        <w:rPr>
          <w:rFonts w:eastAsia="Times New Roman" w:cs="Courier New" w:ascii="Courier New" w:hAnsi="Courier New"/>
          <w:sz w:val="20"/>
          <w:szCs w:val="20"/>
        </w:rPr>
        <w:t xml:space="preserve"> privind organizarea si functionarea Ministerului Tineretului si Sportulu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muncii si protectiei sociale si ministrul tineretului si sportului</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 xml:space="preserve">Anexa la Ordinul ministrului muncii si protectiei sociale si al ministrului tineretului si sportului </w:t>
      </w:r>
      <w:hyperlink r:id="rId15">
        <w:r>
          <w:rPr>
            <w:rStyle w:val="InternetLink"/>
            <w:rFonts w:eastAsia="Times New Roman" w:cs="Courier New" w:ascii="Courier New" w:hAnsi="Courier New"/>
            <w:color w:val="0000FF"/>
            <w:sz w:val="20"/>
            <w:u w:val="single"/>
          </w:rPr>
          <w:t>nr. 742/493/2020</w:t>
        </w:r>
      </w:hyperlink>
      <w:r>
        <w:rPr>
          <w:rFonts w:eastAsia="Times New Roman" w:cs="Courier New" w:ascii="Courier New" w:hAnsi="Courier New"/>
          <w:sz w:val="20"/>
          <w:szCs w:val="20"/>
        </w:rPr>
        <w:t xml:space="preserve"> privind aprobarea modelului documentelor prevazute la art. XV alin. (2) din Ordonanta de urgenta a Guvernului </w:t>
      </w:r>
      <w:hyperlink r:id="rId16">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pentru modificarea si completarea unor acte normative, precum si pentru stabilirea unor masuri în domeniul protectiei sociale în contextul situatiei epidemiologice determinate de raspândirea coronavirusului SARS-CoV-2, cu modificarile si completarile aduse prin Ordonanta de urgenta a Guvernului </w:t>
      </w:r>
      <w:hyperlink r:id="rId17">
        <w:r>
          <w:rPr>
            <w:rStyle w:val="InternetLink"/>
            <w:rFonts w:eastAsia="Times New Roman" w:cs="Courier New" w:ascii="Courier New" w:hAnsi="Courier New"/>
            <w:color w:val="0000FF"/>
            <w:sz w:val="20"/>
            <w:u w:val="single"/>
          </w:rPr>
          <w:t>nr. 32/2020</w:t>
        </w:r>
      </w:hyperlink>
      <w:r>
        <w:rPr>
          <w:rFonts w:eastAsia="Times New Roman" w:cs="Courier New" w:ascii="Courier New" w:hAnsi="Courier New"/>
          <w:sz w:val="20"/>
          <w:szCs w:val="20"/>
        </w:rPr>
        <w:t xml:space="preserve"> pentru modificarea si completarea Ordonantei de urgenta a Guvernului nr. 30/2020 pentru modificarea si completarea unor acte normative, precum si pentru stabilirea unor masuri în domeniul protectiei sociale în contextul situatiei epidemiologice determinate de raspândirea coronavirusului SARS-CoV-2 si pentru stabilirea unor masuri suplimentare de protectie sociala, publicat în Monitorul Oficial al României, Partea I, nr. 269 din 31 martie 2020, se modifica si se înlocuieste cu anexa la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muncii si protectiei sociale,</w:t>
        <w:br/>
      </w:r>
      <w:r>
        <w:rPr>
          <w:rFonts w:eastAsia="Times New Roman" w:cs="Courier New" w:ascii="Courier New" w:hAnsi="Courier New"/>
          <w:b/>
          <w:bCs/>
          <w:sz w:val="20"/>
        </w:rPr>
        <w:t>Victoria Violeta Alexand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tineretului si sportului,</w:t>
        <w:br/>
      </w:r>
      <w:r>
        <w:rPr>
          <w:rFonts w:eastAsia="Times New Roman" w:cs="Courier New" w:ascii="Courier New" w:hAnsi="Courier New"/>
          <w:b/>
          <w:bCs/>
          <w:sz w:val="20"/>
        </w:rPr>
        <w:t>Marian Ionut Stro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la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Ordinul nr. 742/493/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TRUCTURA SPORTIVA ..................................................................</w:t>
        <w:br/>
        <w:t xml:space="preserve">   Adresa sediu soci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Judet ...............................................................................</w:t>
        <w:br/>
        <w:t>   C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I.S. ..............................................................................</w:t>
        <w:br/>
        <w:t xml:space="preserve">   Cont bancar nr. .....................................................................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elefon .............................................................................</w:t>
        <w:br/>
        <w:t>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AGENTIA PENTRU PLATI SI INSPECTIE SOCIALA A JUDETULUI ................../MUNICIPIULUI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ER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ul, ...................................................., în calitate de administrator/reprezentant legal al .........................................., cu sediul social în localitatea ............................................., str. .................................................. nr. ........, judetul ................................/ municipiul ....................................., sectorul ...., identificat cu CI/BI seria ...... nr. .................., CNP ................................................, în conformitate cu prevederile Ordonantei de urgenta a Guvernului </w:t>
      </w:r>
      <w:hyperlink r:id="rId18">
        <w:r>
          <w:rPr>
            <w:rStyle w:val="InternetLink"/>
            <w:rFonts w:eastAsia="Times New Roman" w:cs="Courier New" w:ascii="Courier New" w:hAnsi="Courier New"/>
            <w:color w:val="0000FF"/>
            <w:sz w:val="20"/>
            <w:u w:val="single"/>
          </w:rPr>
          <w:t>nr. 30/2020</w:t>
        </w:r>
      </w:hyperlink>
      <w:r>
        <w:rPr>
          <w:rFonts w:eastAsia="Times New Roman" w:cs="Courier New" w:ascii="Courier New" w:hAnsi="Courier New"/>
          <w:sz w:val="20"/>
          <w:szCs w:val="20"/>
        </w:rPr>
        <w:t xml:space="preserve">, aprobata cu modificari si completari prin Legea </w:t>
      </w:r>
      <w:hyperlink r:id="rId19">
        <w:r>
          <w:rPr>
            <w:rStyle w:val="InternetLink"/>
            <w:rFonts w:eastAsia="Times New Roman" w:cs="Courier New" w:ascii="Courier New" w:hAnsi="Courier New"/>
            <w:color w:val="0000FF"/>
            <w:sz w:val="20"/>
            <w:u w:val="single"/>
          </w:rPr>
          <w:t>nr. 59/2020</w:t>
        </w:r>
      </w:hyperlink>
      <w:r>
        <w:rPr>
          <w:rFonts w:eastAsia="Times New Roman" w:cs="Courier New" w:ascii="Courier New" w:hAnsi="Courier New"/>
          <w:sz w:val="20"/>
          <w:szCs w:val="20"/>
        </w:rPr>
        <w:t>, va solicit acordarea indemnizatiei ca urmare a suspendarii temporare a contractului de activitate sportiva, aferenta perioadei ................... pentru un numar de ............. persoane, în suma totala bruta de ................ lei.</w:t>
        <w:br/>
        <w:t>   Plata se efectueaza în contul ............................. deschis la Banca ....................... .</w:t>
        <w:br/>
        <w:t>   Anexez:</w:t>
        <w:br/>
        <w:t xml:space="preserve">   ( ) declaratia pe propria raspundere</w:t>
        <w:br/>
        <w:t xml:space="preserve">   ( ) lista persoanelor care urmeaza sa beneficieze de indemniz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administratorului/reprezentantului legal (în clar) ...........................................</w:t>
        <w:br/>
        <w:t>   Semnatura ..............................</w:t>
        <w:br/>
        <w:t>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STA</w:t>
      </w:r>
      <w:r>
        <w:rPr>
          <w:rFonts w:eastAsia="Times New Roman" w:cs="Courier New" w:ascii="Courier New" w:hAnsi="Courier New"/>
          <w:b/>
          <w:bCs/>
          <w:sz w:val="20"/>
          <w:szCs w:val="20"/>
        </w:rPr>
        <w:br/>
      </w:r>
      <w:r>
        <w:rPr>
          <w:rFonts w:eastAsia="Times New Roman" w:cs="Courier New" w:ascii="Courier New" w:hAnsi="Courier New"/>
          <w:b/>
          <w:bCs/>
          <w:sz w:val="20"/>
        </w:rPr>
        <w:t xml:space="preserve">persoanelor care urmeaza sa beneficieze de indemnizatia acordata în baza art. XV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in. (2) din Ordonanta de urgenta a Guvernului nr. 30/2020, aprobata cu modific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completari prin Legea nr. 59/2020, si a Ordonantei de urgenta a Guvernului nr. 32/2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probata cu modificari si completari prin Legea nr. 60/2020, pe perioada suspendarii</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temporare a contractului de activitate sportiva</w:t>
      </w:r>
    </w:p>
    <w:tbl>
      <w:tblPr>
        <w:tblW w:w="9420" w:type="dxa"/>
        <w:jc w:val="left"/>
        <w:tblInd w:w="-60" w:type="dxa"/>
        <w:tblLayout w:type="fixed"/>
        <w:tblCellMar>
          <w:top w:w="15" w:type="dxa"/>
          <w:left w:w="15" w:type="dxa"/>
          <w:bottom w:w="15" w:type="dxa"/>
          <w:right w:w="15" w:type="dxa"/>
        </w:tblCellMar>
      </w:tblPr>
      <w:tblGrid>
        <w:gridCol w:w="445"/>
        <w:gridCol w:w="2052"/>
        <w:gridCol w:w="1854"/>
        <w:gridCol w:w="1557"/>
        <w:gridCol w:w="1557"/>
        <w:gridCol w:w="1955"/>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arul si data contractului de activitate sportiva</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bruta de plata prevazuta in contract (lei)</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antumul indemnizatiei (lei) (75% din drepturile în bani aferente contraprestatiei activitatii sportive, dar nu mai mult de 75% din câstigul salarial mediu brut)</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7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Total suma ce va fi platita de agentia judeteana pentru plati si inspectie sociala, respectiv a municipiului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administratorului/reprezentantului legal (în clar) ................................</w:t>
        <w:br/>
        <w:t>   Semnatura ...............................................</w:t>
        <w:br/>
        <w:t>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TRUCTURA SPORTIVA ................................................................</w:t>
        <w:br/>
        <w:t>   Adresa sediu social ...............................................................</w:t>
        <w:br/>
        <w:t>   Judet .............................................................................</w:t>
        <w:br/>
        <w:t>   CUI ...............................................................................</w:t>
        <w:br/>
        <w:t>   C.I.S. ............................................................................</w:t>
        <w:br/>
        <w:t>   Cont bancar nr. ...................................................................</w:t>
        <w:br/>
        <w:t>   Telefon ...........................................................................</w:t>
        <w:br/>
        <w:t>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t>   AGENTIA PENTRU PLATI SI INSPECTIE SOCIALA A JUDETULUI ................../MUNICIPIULUI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LARATIE PE PROPRIA RASPUND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Subsemnatul, ...................................................., în calitate de administrator/reprezentant legal al .........................................., cu sediul social în localitatea ............................................., str. .................................................. nr. ........, judetul ................................/ municipiul ....................................., sectorul ...., identificat cu CI/BI seria ...... nr. .................., CNP ................................................, cunoscând prevederile art. 326 din Codul penal cu privire la falsul în declaratii, declar prin prezenta, pe propria raspundere, ca activitatea sportiva constând în ..................................................................</w:t>
        <w:br/>
        <w:t>   (Se descrie pe scurt activitatea sportiva suspendata.)</w:t>
        <w:br/>
        <w:t>a ............................................................................................ a fost suspendata ca urmare a efectelor epidemiei de coronavirus</w:t>
        <w:br/>
        <w:t>   (Se mentioneaza structura sportiva.)</w:t>
        <w:br/>
        <w:t>  SARS-CoV-2, pe perioada starii de urgenta/starii de alerta, ca datele din lista prezentata sunt corecte, contractele de activitate sportiva suspendate au fost încheiate anterior instituirii starii de urgenta, iar pe perioada starii de alerta activitatea desfasurata se mentine întrerupta si se înscrie în domeniul/domeniile cu restrictii de activitate, prevazute mai jos:</w:t>
        <w:br/>
        <w:t>   Tabel - anexa la declaratia pe propria raspundere cu activitatile restrictionate conform Hotarârii Guvernului nr. 394/2020 privind declararea starii de alerta si masurile care se aplica pe durata acesteia pentru prevenirea si combaterea efectelor pandemiei de COVID-19, aprobata cu modificari si completari prin Hotarârea Parlamentului României nr. 5/2020, cu modificarile si completarile ulterioare, si Hotarârii Guvernului nr. 476/2020 privind prelungirea starii de alerta pe teritoriul României si masurile care se aplica pe durata acesteia pentru prevenirea si combaterea efectelor pandemiei de COVID-19, cu modificarile si completarile ulterioare - pentru perioada starii de alerta</w:t>
        <w:br/>
      </w:r>
    </w:p>
    <w:tbl>
      <w:tblPr>
        <w:tblW w:w="9420" w:type="dxa"/>
        <w:jc w:val="left"/>
        <w:tblInd w:w="-60" w:type="dxa"/>
        <w:tblLayout w:type="fixed"/>
        <w:tblCellMar>
          <w:top w:w="15" w:type="dxa"/>
          <w:left w:w="15" w:type="dxa"/>
          <w:bottom w:w="15" w:type="dxa"/>
          <w:right w:w="15" w:type="dxa"/>
        </w:tblCellMar>
      </w:tblPr>
      <w:tblGrid>
        <w:gridCol w:w="1748"/>
        <w:gridCol w:w="3691"/>
        <w:gridCol w:w="1650"/>
        <w:gridCol w:w="2331"/>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 bifeaza</w:t>
            </w:r>
            <w:r>
              <w:rPr>
                <w:rFonts w:eastAsia="Times New Roman" w:cs="Courier New" w:ascii="Courier New" w:hAnsi="Courier New"/>
                <w:sz w:val="16"/>
                <w:szCs w:val="20"/>
                <w:vertAlign w:val="superscript"/>
              </w:rPr>
              <w:t>1</w:t>
            </w:r>
            <w:r>
              <w:rPr>
                <w:rFonts w:eastAsia="Times New Roman" w:cs="Courier New" w:ascii="Courier New" w:hAnsi="Courier New"/>
                <w:sz w:val="16"/>
                <w:szCs w:val="20"/>
              </w:rPr>
              <w:t xml:space="preserve"> casuta/casutele corespunzatoare activitatii restrictionat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ivitate restrictionata/Activitati restriction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AEN/coduri CAEN</w:t>
            </w:r>
            <w:r>
              <w:rPr>
                <w:rFonts w:eastAsia="Times New Roman" w:cs="Courier New" w:ascii="Courier New" w:hAnsi="Courier New"/>
                <w:sz w:val="16"/>
                <w:szCs w:val="20"/>
                <w:vertAlign w:val="superscript"/>
              </w:rPr>
              <w:t>2</w:t>
            </w:r>
            <w:r>
              <w:rPr>
                <w:rFonts w:eastAsia="Times New Roman" w:cs="Courier New" w:ascii="Courier New" w:hAnsi="Courier New"/>
                <w:sz w:val="16"/>
                <w:szCs w:val="20"/>
              </w:rPr>
              <w:t xml:space="preserve"> aferent (e) activitatii restrictionat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rioada aplicarii restrictiei</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Organizarea si desfasurarea de mitinguri, demonstratii, procesiuni, concerte sau a altor tipuri de întruniri în spatii deschise cu un numar de peste 500 de persoane, precum si a întrunirilor de natura activitatilor culturale, stiintifice, artistice, sportive sau de divertisment în spatii închise, indiferent de numarul de persoa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Organizarea si desfasurarea în aer liber a spectacolelor, concertelor, festivalurilor publice si private sau a altor evenimente culturale cu participarea a peste 500 de spectatori cu locuri pe scau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de pregatire fizica în cadrul structurilor si bazelor sportive, competitiile sportive organizate în aer liber sau în bazine acoperite ori aflate în aer liber, desfasurarea de catre sportivii profesionisti, legitimati si/sau de performanta a activitatilor de pregatire fizica în bazine acoperite sau aflate în aer liber, precum si activitatile de pregatire fizica în spatii închise pentru practicantii sporturilor de contac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pâna în prez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e bifeaza casuta/casutele corespunzatoare activitatii/activitatilor restrictionate potrivit Hotarârii Guvernului </w:t>
      </w:r>
      <w:hyperlink r:id="rId20">
        <w:r>
          <w:rPr>
            <w:rStyle w:val="InternetLink"/>
            <w:rFonts w:eastAsia="Times New Roman" w:cs="Times New Roman" w:ascii="Times New Roman" w:hAnsi="Times New Roman"/>
            <w:color w:val="0000FF"/>
            <w:sz w:val="24"/>
            <w:szCs w:val="24"/>
            <w:u w:val="single"/>
          </w:rPr>
          <w:t>nr. 394/2020</w:t>
        </w:r>
      </w:hyperlink>
      <w:r>
        <w:rPr>
          <w:rFonts w:eastAsia="Times New Roman" w:cs="Times New Roman" w:ascii="Times New Roman" w:hAnsi="Times New Roman"/>
          <w:sz w:val="24"/>
          <w:szCs w:val="24"/>
        </w:rPr>
        <w:t xml:space="preserve">, aprobata cu modificari si completari prin Hotarârea Parlamentului României </w:t>
      </w:r>
      <w:hyperlink r:id="rId21">
        <w:r>
          <w:rPr>
            <w:rStyle w:val="InternetLink"/>
            <w:rFonts w:eastAsia="Times New Roman" w:cs="Times New Roman" w:ascii="Times New Roman" w:hAnsi="Times New Roman"/>
            <w:color w:val="0000FF"/>
            <w:sz w:val="24"/>
            <w:szCs w:val="24"/>
            <w:u w:val="single"/>
          </w:rPr>
          <w:t>nr. 5/2020</w:t>
        </w:r>
      </w:hyperlink>
      <w:r>
        <w:rPr>
          <w:rFonts w:eastAsia="Times New Roman" w:cs="Times New Roman" w:ascii="Times New Roman" w:hAnsi="Times New Roman"/>
          <w:sz w:val="24"/>
          <w:szCs w:val="24"/>
        </w:rPr>
        <w:t xml:space="preserve">, cu modificarile si completarile ulterioare, si Hotarârii Guvernului </w:t>
      </w:r>
      <w:hyperlink r:id="rId22">
        <w:r>
          <w:rPr>
            <w:rStyle w:val="InternetLink"/>
            <w:rFonts w:eastAsia="Times New Roman" w:cs="Times New Roman" w:ascii="Times New Roman" w:hAnsi="Times New Roman"/>
            <w:color w:val="0000FF"/>
            <w:sz w:val="24"/>
            <w:szCs w:val="24"/>
            <w:u w:val="single"/>
          </w:rPr>
          <w:t>nr. 476/2020</w:t>
        </w:r>
      </w:hyperlink>
      <w:r>
        <w:rPr>
          <w:rFonts w:eastAsia="Times New Roman" w:cs="Times New Roman" w:ascii="Times New Roman" w:hAnsi="Times New Roman"/>
          <w:sz w:val="24"/>
          <w:szCs w:val="24"/>
        </w:rPr>
        <w:t>, cu modificarile si completarile ulterioare.</w:t>
        <w:b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e indica codul/codurile CAEN corespunzatoare activitatii/activitatilor restrictionate.</w:t>
        <w:br/>
        <w:br/>
      </w:r>
    </w:p>
    <w:tbl>
      <w:tblPr>
        <w:tblW w:w="9420" w:type="dxa"/>
        <w:jc w:val="left"/>
        <w:tblInd w:w="-60" w:type="dxa"/>
        <w:tblLayout w:type="fixed"/>
        <w:tblCellMar>
          <w:top w:w="15" w:type="dxa"/>
          <w:left w:w="15" w:type="dxa"/>
          <w:bottom w:w="15" w:type="dxa"/>
          <w:right w:w="15" w:type="dxa"/>
        </w:tblCellMar>
      </w:tblPr>
      <w:tblGrid>
        <w:gridCol w:w="1748"/>
        <w:gridCol w:w="3691"/>
        <w:gridCol w:w="1650"/>
        <w:gridCol w:w="2331"/>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Organizarea de evenimente private în spatii închise, care se desfasoara cu participarea a peste 8 persoane</w:t>
              <w:br/>
              <w:t>• Organizarea de evenimente private în spatii închise, care se desfasoara cu participarea a peste 20 de persoa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14.06.2020</w:t>
              <w:br/>
              <w:t>15.06.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Organizarea de evenimente private în spatii deschise, care se desfasoara cu participarea a peste 50 de persoa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6.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Zborurile efectuate de operatorii economici din aviatie spre Austria, Belgia, Confederatia Elvetiana, Franta, Germania, Iran, Italia, Regatul Unit al Marii Britanii si Irlandei de Nord, Regatul Tarilor de Jos, Spania, Statele Unite ale Americii si Turcia si din aceste tari catre România pentru toate aeroporturile din România, potrivit art. 37 din Legea nr. 55/2020, cu exceptiile prevazute la art. 4 pct. 2 din anexa nr. 3 la Hotarârea Guvernului nr. 394/2020, aprobata cu modificari si completari prin Hotarârea Parlamentului României nr. 5/2020, cu modificarile si completarile ulterioare</w:t>
              <w:br/>
              <w:t>• Zborurile efectuate de operatorii economici din aviatie spre Belgia, Franta, Iran, Italia, Regatul Unit al Marii Britanii si Irlandei de Nord, Regatul Tarilor de Jos, Spania, Statele Unite ale Americii si Turcia si din aceste tari catre România pentru toate aeroporturile din România, potrivit art. 37 din Legea nr. 55/2020 cu exceptiile prevazute la art. 4 pct. 3 din anexa nr. 3 la Hotarârea Guvernului nr. 476/2020, cu modificarile si completarile ulterioar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15.06.2020</w:t>
              <w:br/>
              <w:t>16.06.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Servirea produselor alimentare si bauturilor alcoolice si nealcoolice în spatiile comune de servire a mesei din restaurante, hoteluri, moteluri, pensiuni, cafenele sau alte localuri publice, din interiorul cladirilo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operatorilor economici desfasurata în magazine individuale de peste 500 mp fiecare din incinta centrelor comerciale de peste 15.000 m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14.06.20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de vânzare a produselor electronice si electrocasnice, desfasurata de operatorii economici care nu asigura livrarea acestora la domiciliul/sediul cumparatorulu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14.06.20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desfasurata de operatorii economici din cadrul centrelor comerciale care nu au accesul asigurat direct din exteriorul incintei si pentru care nu este întrerupta comunicarea cu restul complexulu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14.06.20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restaurantelor, cafenelelor sau a altor asemenea localuri publice din interiorul centrelor comerciale în care îsi desfasoara activitatea mai multi operatori economici care nu functioneaza în spatiile special destinate dispuse în exteriorul cladirilor, în aer libe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6.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Exploatarea locurilor de joaca, a salilor de jocuri si a cinematografelor din interiorul centrelor comerciale în care îsi desfasoara activitatea mai multi operatori economic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2020 - pâna în prez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748"/>
        <w:gridCol w:w="3691"/>
        <w:gridCol w:w="1650"/>
        <w:gridCol w:w="2331"/>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20"/>
            <w:bookmarkEnd w:id="1"/>
            <w:r>
              <w:rPr>
                <w:rFonts w:eastAsia="Times New Roman" w:cs="Courier New" w:ascii="Courier New" w:hAnsi="Courier New"/>
                <w:sz w:val="16"/>
                <w:szCs w:val="20"/>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22"/>
            <w:bookmarkEnd w:id="2"/>
            <w:r>
              <w:rPr>
                <w:rFonts w:eastAsia="Times New Roman" w:cs="Courier New" w:ascii="Courier New" w:hAnsi="Courier New"/>
                <w:sz w:val="16"/>
                <w:szCs w:val="20"/>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24"/>
            <w:bookmarkEnd w:id="3"/>
            <w:r>
              <w:rPr>
                <w:rFonts w:eastAsia="Times New Roman" w:cs="Courier New" w:ascii="Courier New" w:hAnsi="Courier New"/>
                <w:sz w:val="16"/>
                <w:szCs w:val="20"/>
              </w:rPr>
              <w:t>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26"/>
            <w:bookmarkEnd w:id="4"/>
            <w:r>
              <w:rPr>
                <w:rFonts w:eastAsia="Times New Roman" w:cs="Courier New" w:ascii="Courier New" w:hAnsi="Courier New"/>
                <w:sz w:val="16"/>
                <w:szCs w:val="20"/>
              </w:rPr>
              <w:t>4</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29"/>
            <w:bookmarkEnd w:id="5"/>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operatorilor economici care desfasoara activitati în spatii închise în urmatoarele domenii: jocuri de noroc, activitati de fitness, activitati de tratament balnea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32"/>
            <w:bookmarkEnd w:id="6"/>
            <w:r>
              <w:rPr>
                <w:rFonts w:eastAsia="Times New Roman" w:cs="Courier New" w:ascii="Courier New" w:hAnsi="Courier New"/>
                <w:sz w:val="16"/>
                <w:szCs w:val="20"/>
              </w:rPr>
              <w:t>18.05.2020 - 14.06.20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35"/>
            <w:bookmarkEnd w:id="7"/>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operatorilor economici desfasurata în spatii închise în urmatoarele domenii: activitati în piscine, locuri de joaca si sali de jocur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38"/>
            <w:bookmarkEnd w:id="8"/>
            <w:r>
              <w:rPr>
                <w:rFonts w:eastAsia="Times New Roman" w:cs="Courier New" w:ascii="Courier New" w:hAnsi="Courier New"/>
                <w:sz w:val="16"/>
                <w:szCs w:val="20"/>
              </w:rPr>
              <w:t>18.05.2020 - pâna în prezen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41"/>
            <w:bookmarkEnd w:id="9"/>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Activitatea în spatiile deschise pentru administrarea de stranduri/piscine exterioar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344"/>
            <w:bookmarkEnd w:id="10"/>
            <w:r>
              <w:rPr>
                <w:rFonts w:eastAsia="Times New Roman" w:cs="Courier New" w:ascii="Courier New" w:hAnsi="Courier New"/>
                <w:sz w:val="16"/>
                <w:szCs w:val="20"/>
              </w:rPr>
              <w:t>01.06.2020 - 14.06.20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347"/>
            <w:bookmarkEnd w:id="11"/>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Organizarea si desfasurarea de cursuri/activitati din unitatile de nivel anteprescolar, prescolar si din toate unitatile si institutiile de învatamânt pâna la finalul anului scolar cu exceptia desfasurarii, începând cu data de 2 iunie 2020, a unor activitati de pregatire, pe o perioada de doua saptamâni, pentru elevii claselor terminale (a VIII-a, a XII-a si a XIII-a), precum si pentru organizarea examenelor nationale si de cercetare a competentelor profesionale</w:t>
              <w:br/>
            </w:r>
            <w:bookmarkStart w:id="12" w:name="A348"/>
            <w:bookmarkEnd w:id="12"/>
            <w:r>
              <w:rPr>
                <w:rFonts w:eastAsia="Times New Roman" w:cs="Courier New" w:ascii="Courier New" w:hAnsi="Courier New"/>
                <w:sz w:val="16"/>
                <w:szCs w:val="20"/>
              </w:rPr>
              <w:t>• Organizarea si desfasurarea de cursuri/activitati din unitatile de nivel universitar, precum si activitatile specifice fiecarei institutii de învatamânt superio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351"/>
            <w:bookmarkEnd w:id="13"/>
            <w:r>
              <w:rPr>
                <w:rFonts w:eastAsia="Times New Roman" w:cs="Courier New" w:ascii="Courier New" w:hAnsi="Courier New"/>
                <w:sz w:val="16"/>
                <w:szCs w:val="20"/>
              </w:rPr>
              <w:t>18.05.2020 - 12.06.2020</w:t>
              <w:br/>
            </w:r>
            <w:bookmarkStart w:id="14" w:name="A352"/>
            <w:bookmarkEnd w:id="14"/>
            <w:r>
              <w:rPr>
                <w:rFonts w:eastAsia="Times New Roman" w:cs="Courier New" w:ascii="Courier New" w:hAnsi="Courier New"/>
                <w:sz w:val="16"/>
                <w:szCs w:val="20"/>
              </w:rPr>
              <w:t>18.05.2020 - pâna în preze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administratorului/reprezentantului legal (în clar) ..................................................</w:t>
        <w:br/>
        <w:t>   Semnatura ..............................</w:t>
        <w:br/>
        <w:t>   Data ...................................</w:t>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82.pdf&amp;p=lex" TargetMode="External"/><Relationship Id="rId3" Type="http://schemas.openxmlformats.org/officeDocument/2006/relationships/hyperlink" Target="doc:1200003003/18" TargetMode="External"/><Relationship Id="rId4" Type="http://schemas.openxmlformats.org/officeDocument/2006/relationships/hyperlink" Target="doc:1200005902/1" TargetMode="External"/><Relationship Id="rId5" Type="http://schemas.openxmlformats.org/officeDocument/2006/relationships/hyperlink" Target="doc:1200003203/18" TargetMode="External"/><Relationship Id="rId6" Type="http://schemas.openxmlformats.org/officeDocument/2006/relationships/hyperlink" Target="doc:1200003003/18" TargetMode="External"/><Relationship Id="rId7" Type="http://schemas.openxmlformats.org/officeDocument/2006/relationships/hyperlink" Target="doc:1200006002/1" TargetMode="External"/><Relationship Id="rId8" Type="http://schemas.openxmlformats.org/officeDocument/2006/relationships/hyperlink" Target="doc:1200005502/1" TargetMode="External"/><Relationship Id="rId9" Type="http://schemas.openxmlformats.org/officeDocument/2006/relationships/hyperlink" Target="doc:1200009203/18" TargetMode="External"/><Relationship Id="rId10" Type="http://schemas.openxmlformats.org/officeDocument/2006/relationships/hyperlink" Target="doc:1200039403/2" TargetMode="External"/><Relationship Id="rId11" Type="http://schemas.openxmlformats.org/officeDocument/2006/relationships/hyperlink" Target="doc:1200000502/24" TargetMode="External"/><Relationship Id="rId12" Type="http://schemas.openxmlformats.org/officeDocument/2006/relationships/hyperlink" Target="doc:1200047603/2" TargetMode="External"/><Relationship Id="rId13" Type="http://schemas.openxmlformats.org/officeDocument/2006/relationships/hyperlink" Target="doc:1200008103/2" TargetMode="External"/><Relationship Id="rId14" Type="http://schemas.openxmlformats.org/officeDocument/2006/relationships/hyperlink" Target="doc:1130001103/2" TargetMode="External"/><Relationship Id="rId15" Type="http://schemas.openxmlformats.org/officeDocument/2006/relationships/hyperlink" Target="doc:1200074211/5" TargetMode="External"/><Relationship Id="rId16" Type="http://schemas.openxmlformats.org/officeDocument/2006/relationships/hyperlink" Target="doc:1200003003/18" TargetMode="External"/><Relationship Id="rId17" Type="http://schemas.openxmlformats.org/officeDocument/2006/relationships/hyperlink" Target="doc:1200003203/18" TargetMode="External"/><Relationship Id="rId18" Type="http://schemas.openxmlformats.org/officeDocument/2006/relationships/hyperlink" Target="doc:1200003003/18" TargetMode="External"/><Relationship Id="rId19" Type="http://schemas.openxmlformats.org/officeDocument/2006/relationships/hyperlink" Target="doc:1200005902/1" TargetMode="External"/><Relationship Id="rId20" Type="http://schemas.openxmlformats.org/officeDocument/2006/relationships/hyperlink" Target="doc:1200039403/2" TargetMode="External"/><Relationship Id="rId21" Type="http://schemas.openxmlformats.org/officeDocument/2006/relationships/hyperlink" Target="doc:1200000503/2" TargetMode="External"/><Relationship Id="rId22" Type="http://schemas.openxmlformats.org/officeDocument/2006/relationships/hyperlink" Target="doc:1200047603/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0:00Z</dcterms:created>
  <dc:creator>User</dc:creator>
  <dc:description/>
  <dc:language>en-US</dc:language>
  <cp:lastModifiedBy>User</cp:lastModifiedBy>
  <dcterms:modified xsi:type="dcterms:W3CDTF">2020-07-03T07:22:00Z</dcterms:modified>
  <cp:revision>1</cp:revision>
  <dc:subject/>
  <dc:title/>
</cp:coreProperties>
</file>